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АЛИЗАЦИЯ КОМПЛЕКС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филактике правонарушений и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происшествий сред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У МО  «Оленегорский горнопромышлен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7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обучающихся и студентов, состоящих на учете в ПДН, КДН и ЗП (вновь принятый континген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плана по профилактике правонарушений  совместного с ОВ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циального паспорта колледжа (анкетирование в группах, определение статуса сем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ов педнаблюд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вета профилактики с участием инспектора ПДН, приглашением родителей (законных представителей)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6/2017 год – проведено  18  засе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правовую тематику по вопросам формирования безопасного поведения и здорового образа жизни в учебных группах с участием представителей правоохранительных орга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январь - 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риуроченных к  Декаде </w:t>
            </w:r>
            <w:r>
              <w:rPr>
                <w:sz w:val="22"/>
                <w:szCs w:val="22"/>
                <w:lang w:val="en-US"/>
              </w:rPr>
              <w:t>S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</w:t>
            </w:r>
          </w:p>
          <w:p>
            <w:pPr>
              <w:pStyle w:val="Style15"/>
              <w:numPr>
                <w:ilvl w:val="0"/>
                <w:numId w:val="7"/>
              </w:numPr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Мы говорим – наркотикам нет! »</w:t>
            </w:r>
          </w:p>
          <w:p>
            <w:pPr>
              <w:pStyle w:val="Style15"/>
              <w:numPr>
                <w:ilvl w:val="0"/>
                <w:numId w:val="7"/>
              </w:numPr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</w:t>
            </w:r>
          </w:p>
          <w:p>
            <w:pPr>
              <w:pStyle w:val="Style15"/>
              <w:numPr>
                <w:ilvl w:val="0"/>
                <w:numId w:val="7"/>
              </w:numPr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в группах «Выявление уровня информированности молодежи в сфере профилактики наркотической зависим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 ряд  классных часов, бесед в группах на темы: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на право» (1-4 курсы);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игра «ОЛОПОЛИ»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овершеннолетние – их права и обязанности» (1-2 курсы);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ведение информационной палатки «Наркотики мифы и реальность» (1-3 курсы)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«У опасной черты» (1-5 кур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ь и табак – разрушители генетического код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Секреты манипуляции. Алкоголь» Видеоурок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Видеоурок «Секреты манипуляции. Алкоголь» с привлечением специалиста по соцработе городской поликлиники Маршевой М.В.Классный час с привлечением юриста «Ответственность за правонарушения»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урок «День единых действий по информированию детей и молодежи против Вич/СПИДа»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нтинаркотическая акции «За здоровье и безопасность наших детей»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Видеоурок «Вич/СПИД» с участием специалиста Мурманского областного центра специализированных видов медицинской помощи Организация мероприятий с представителем наркоконтроля, врача-нарколога ГОБУЗ ЦГБ,  – проведение профилактических мероприятий в группах 111, 16, 1 ОПИ, 17, 25, 2ВВ, 2АВ, 3ГЭМ, организация встречи с педработниками по вопросам профилактики наркомании в молодежной среде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ых мероприятий, направленных на формирование навыков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профилактике употребления психоактивных веществ, алкоголя, табакокурения среди несовершеннолетни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2016/2017 уч.года обучающиеся колледжа принимали активное участие в различных мероприятиях совместно с молодежным добровольческим движением Центра Культуры и досуга «Полярная звезда» в количестве 12 чел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1.в городском открытом фестивале молодежного творчества «Планета Жизни»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В областном семинаре для обучающихся профессиональных образовательных организаций «Современные формы первичной профилактики правонарушений среди несовершеннолетних»,  20.10.2016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областном семинаре по теме «Организация и проведение антинаркотических мероприятий в ОО по профилактике злоупотребления несовершеннолетними алкоголя, ПАВ, табака», выступление по теме «Формирование у молодежи практических навыков ЗОЖ через применение форм активного конструктивного досуга», 21.04.2017</w:t>
            </w:r>
          </w:p>
          <w:p>
            <w:pPr>
              <w:pStyle w:val="Style15"/>
              <w:spacing w:before="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семинаре в форме ВКС «Подготовка к проведению в МО Всероссийской акции «СТОП ВИЧ/СПИД»», 12.05.2017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 конкурсе добровольческих объединений образовательных организаций Мурманской области в рамках областной школы волонтеров  </w:t>
            </w:r>
            <w:r>
              <w:rPr>
                <w:b/>
                <w:sz w:val="22"/>
                <w:szCs w:val="22"/>
              </w:rPr>
              <w:t>- 3 место</w:t>
            </w:r>
            <w:r>
              <w:rPr>
                <w:sz w:val="22"/>
                <w:szCs w:val="22"/>
              </w:rPr>
              <w:t xml:space="preserve"> в номинации «Волонтерская акция- март 2017 г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. В региональной акции «Здоровый образ жизни – это мой выбор» - </w:t>
            </w:r>
            <w:r>
              <w:rPr>
                <w:bCs/>
                <w:sz w:val="22"/>
                <w:szCs w:val="22"/>
              </w:rPr>
              <w:t>номинация «Факторы ЗОЖ – факторы твоей жизни» - апрель 2017, 3 место, номинация «Роль здоровьесбережения в жизни студента» - апрель 2017, 1 место, 3 место; номинация «Я – волонтер!» - апрель 2017, два первых места.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 региональном конкурсе методических разработок «Растим патриотов России» - </w:t>
            </w:r>
            <w:r>
              <w:rPr>
                <w:b/>
                <w:sz w:val="22"/>
                <w:szCs w:val="22"/>
              </w:rPr>
              <w:t xml:space="preserve">2 место </w:t>
            </w:r>
            <w:r>
              <w:rPr>
                <w:sz w:val="22"/>
                <w:szCs w:val="22"/>
              </w:rPr>
              <w:t>в номинации «Методические разработки с использованием инновационных педагогических технологий»</w:t>
            </w:r>
          </w:p>
          <w:p>
            <w:pPr>
              <w:pStyle w:val="Style15"/>
              <w:spacing w:before="0" w:after="28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ция в рамках недели трезвости с привлечением специалиста по соцработе Маршевой М.В.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jc w:val="both"/>
              <w:outlineLvl w:val="3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стречи с психологом Мурманского областного центра специализированных видов медицинской помощи  Гетмановым А.С. по теме «Профилактика Вич-инфекции»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ых мероприятий, направленных на формирование навыков здорового образа жизн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-психологического тестирования обучающихся, направленного на раннее выявление употребления психоактивных веще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«День правовой помощи детям». Васкум Н.В., главный библиотекарь ЦДБ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алкоголизма видеоуро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сероссийский открытый урок «День единых действий по информированию детей и молодежи против Вич/СПИДа» «Секреты манипуляции. Алкоголь» Видеоурок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игра «ОЛОПОЛИ»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ий путь к тяжелым последствиям»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 грани реальности».  Профилактика употребления алкоголя.  Васкум Н.В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ного опроса по проблеме табакокурения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Секреты манипуляции. Алкоголь» с привлечением специалиста по соцработе городской поликлиники Маршевой М.В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Вич/СПИД» с участием специалиста Мурманского областного центра специализированных видов медицинской помощи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нтинаркотическая акции «За здоровье и безопасность наших детей»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фестиваль ЗОЖ и молодежного творчества «Планета жизни» 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ресс-тестирования на Вич-инфекцию с участием специалиста Мурманского областного центра специализированных видов медицинской помощи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ы «Активное и пассивное курение» (Маршева М.В.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здоровья. Профилактика наркотической зависимости (Гетманов А.С.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здоровья. Профилактика Вич/ СПИД  (Матвеева Н.А.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в рамках Всемирного дня отказа от курения ( с привлечением специалиста по соц.работе Маршевой М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лекци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котических веществ, психотропных. Распространение и ответственность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на тему: Моя ответственность перед зако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ня правовой помощ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Новогодние каникулы, Рождество. Мелкое хулиганство, ответственнос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употребления наркотических веществ, психотропных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и и закон, табакокурение в общественных местах (ответственность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после совершения преступления и правонарушения, уголовная и административная ответственность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ки и закон, моя ответственность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, что я должен знать о законе РФ, о преступлен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беседа о последствиях потребления наркотиков и об ответственности, предусмотренной законодательством РФ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оведения на водоемах в период таяния льда,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с участием Начальника УФСИН по городу Оленегорск Огородник Н.И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в рамках Акции «Дистанция»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 «Безопасное  лето»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19.02.2017 «Своевременное распознание наркопотребления и наркозависимости у подростков» врач-нарколог ГОБУЗ ЦГБ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ластной школе волонтеров по теме «Первичная профилактика асоциального поведения несовершеннолетних. Медиация как альтернативный способ разрешения конфликтов» (свидетельство об обучении выдано ГАУДОМО «Мурманский областной центр дополнительного образования «Лапланд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астием с  Мурманского областного центра специализированных видов мед.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областным центром специализированных видов мед.помощи и планирование совместн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08.09.2016 «Профилактика аддиктивного поведения в молодежной сред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 встреча по теме:  «Профилактика Вич-инфекци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07.12.2016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Видеоурок «Вич/СПИ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, 07.12.2016.Проведение экспресс-тестирования на Вич-инфекц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. Поезд здоровья. Профилактика наркотической зависим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нформационных мероприятий, направленных на формирование навыков здорового образа жизни «Сохранение репродуктивного здоровья, профилактика заболеваний, передающихся половым путем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правильного пита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репродуктивного здоровья, профилактика заболеваний, передающихся половым пу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родителями (законными представителями) обучающихся о необходимости контроля за детьми при использовании ими сети Интернет и возможности установки контентной фильтрации на домашних компьютер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. Проведено 8  бесед  с приглашением представителей ПДН и 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работа обучающихся колледжа к волонтерской деятельности, участие в мероприятиях различного уровн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колледже организована волонтерская добровольная группа «Легион», которая взаимодействует  с молодежным добровольческим движением Центра Культуры и досуга «Полярная звезда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инимали участие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родском открытом фестивале молодежного творчества «Планета Жизни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областной школе волонтеров по теме «Профилактика правонаруш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Литературно-музыкальная комнозиция «Строки, опалённые огнё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Участие в митинге на ж/д вок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Битва за Берлин. Неизвестные факты истории». ЦК и Д «Полярная Звезда». Городской музей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Георгиевская ленточка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смертный полк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историко-этнографическом диктанте, посвящённому дню славянской письменности ЦК и 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учающихся в Ежегодной Всероссийской олимпиаде научных и студенческих работ в сфере профилактики наркомании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Военно-патриотическом региональном мероприятии. Р.Куреньга. «В одном строю с Победой». </w:t>
            </w:r>
          </w:p>
          <w:p>
            <w:pPr>
              <w:pStyle w:val="Style15"/>
              <w:ind w:left="7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Областной конкурс  «Нравственный подвиг Арктики» </w:t>
            </w:r>
          </w:p>
          <w:p>
            <w:pPr>
              <w:pStyle w:val="Style15"/>
              <w:ind w:left="7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Региональная научно-практическая конференция «Здоровье и образ жизни» </w:t>
            </w:r>
          </w:p>
          <w:p>
            <w:pPr>
              <w:pStyle w:val="Style15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Участие в конкурсе добровольческих объединений образовательных организаций Мурманской области в рамках областной школы волонтеров- 3 место в номинации «Волонтерская акция»;</w:t>
            </w:r>
          </w:p>
          <w:p>
            <w:pPr>
              <w:pStyle w:val="Style16"/>
              <w:spacing w:before="0" w:after="0"/>
              <w:ind w:left="-737" w:firstLine="737"/>
              <w:jc w:val="both"/>
              <w:rPr/>
            </w:pPr>
            <w:r>
              <w:rPr>
                <w:sz w:val="22"/>
                <w:szCs w:val="22"/>
              </w:rPr>
              <w:t xml:space="preserve">- Региональная акция «Здоровый образ жизни – это мой выбор - </w:t>
            </w:r>
            <w:r>
              <w:rPr>
                <w:bCs/>
                <w:sz w:val="22"/>
                <w:szCs w:val="22"/>
              </w:rPr>
              <w:t>Номинация «Факторы ЗОЖ – факторы твоей жизни»:</w:t>
            </w:r>
          </w:p>
          <w:p>
            <w:pPr>
              <w:pStyle w:val="Style16"/>
              <w:spacing w:before="280" w:after="28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езентация/видеоролик - </w:t>
            </w:r>
            <w:r>
              <w:rPr>
                <w:sz w:val="22"/>
                <w:szCs w:val="22"/>
              </w:rPr>
              <w:t>3 место</w:t>
            </w:r>
          </w:p>
          <w:p>
            <w:pPr>
              <w:pStyle w:val="Style16"/>
              <w:spacing w:before="280" w:after="28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оминация «Роль здоровьесбережения в жизни студента» </w:t>
            </w:r>
            <w:r>
              <w:rPr>
                <w:sz w:val="22"/>
                <w:szCs w:val="22"/>
              </w:rPr>
              <w:t xml:space="preserve">Эссе - 1 место Презентация / видеоролик - 3 место </w:t>
            </w:r>
          </w:p>
          <w:p>
            <w:pPr>
              <w:pStyle w:val="Style16"/>
              <w:spacing w:before="280" w:after="28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оминация «Я – волонтер!» </w:t>
            </w:r>
            <w:r>
              <w:rPr>
                <w:sz w:val="22"/>
                <w:szCs w:val="22"/>
              </w:rPr>
              <w:t xml:space="preserve">Эссе - 1 место </w:t>
            </w:r>
          </w:p>
          <w:p>
            <w:pPr>
              <w:pStyle w:val="Style16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/ видеоролик - 1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Областной семинар «Основы волонтерской деятельности: взаимодействие, ресурсы, возможности», подготовка Неверова Н. к выступлению по теме «Формирование у молодежи практических навыков ЗОЖ через применение форм активного конструктивного досуга»</w:t>
            </w:r>
          </w:p>
          <w:p>
            <w:pPr>
              <w:pStyle w:val="Style15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Участие в конкурсе среди молодежных добровольческих объединений в рамках проекта «Областная школа волонтер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мероприятии в городском музее «Святые Апостолы славян»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областном семинаре «Супервизорская поддержка волонтёров в образовательной организации». Г. Мурманск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местно с Советом молодежи АО «ОЛКОН» в  городском парке «Спорт и здоровье- наш выбор!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колледжная научно-практическая конференция для обучающихся «Территория знаний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егиональная студенческая научно-практическая конференция «Здоровье и образ жизни» - 2, 3 ме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 МО МВД «Оленегорский» характеристик на обучающихс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- 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ужбы примирения в колледж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родителей, уклоняющихся от воспитания несовершеннолетних детей, оформление своевременной информации в ПДН  ОВ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влечению обучающихся  ОГПК в кружки и секции, информация о работе досуговых учреждений города, сбор данных о занятости обучаемых в свободное вре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. 65% - обучающихся посещали кружки секции в досуговых учреждения гор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темам: Неделя безопасности  на воде; Неделя безопасности «ГИБДД предупреждает»; Неделя противопожарной безопас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. Проведены след.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ческие беседы правила безопасности поведения на водоемах в период таяния льда, в летний период с участием старшего  госинспектора  ФКУ «Центр ГИМС МЧС России по Мурман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учебной эвак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ов на противопожарную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отделение Госпожнадзора г,Олене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офицером ГИБ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на темы «Безопасность дорожного движения, и дорожно-транспортные  происшествия в г.Оленегорске»,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в горячих точках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роведение акций «Внимание-дети!», «Полиция детям», «Дистанция», «Безопасное  лет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местных рейдах по неблагополучным семьям с представителями ПДН, КДНи ЗП, образовательными учреждениями гор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тематических стендов в помещении библиотеки и фойе колледж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информацию об органах и учреждениях системы профилактики безнадзорности и правонарушений несовершеннолетних, телефонов дове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оформление и предоставление отчетной документации в ПДН, МО МВД «Оленегорский», КДН и ЗП, прокуратуру (отчеты, справки, характеристики, информ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Комиссии по делам несовершеннолетних и защите их прав муниципального образования город Оленегорск с подведомственной территорией Мурма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</w:t>
      </w:r>
    </w:p>
    <w:p>
      <w:pPr>
        <w:pStyle w:val="Normal"/>
        <w:rPr/>
      </w:pPr>
      <w:r>
        <w:rPr>
          <w:sz w:val="22"/>
          <w:szCs w:val="22"/>
        </w:rPr>
        <w:t>по воспитательной и социальной работе</w:t>
        <w:tab/>
        <w:tab/>
        <w:tab/>
        <w:tab/>
        <w:tab/>
        <w:tab/>
        <w:t xml:space="preserve">                      </w:t>
        <w:tab/>
        <w:t>Е.А.Неверова</w:t>
      </w:r>
    </w:p>
    <w:p>
      <w:pPr>
        <w:pStyle w:val="Normal"/>
        <w:rPr/>
      </w:pPr>
      <w:r>
        <w:rPr>
          <w:sz w:val="22"/>
          <w:szCs w:val="22"/>
        </w:rPr>
        <w:t>ГАПОУ МО  «Оленегорский горнопромышленный колледж»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matigulina</dc:creator>
  <dc:description/>
  <cp:keywords/>
  <dc:language>en-US</dc:language>
  <cp:lastModifiedBy>vasileva</cp:lastModifiedBy>
  <cp:lastPrinted>2015-06-02T13:17:00Z</cp:lastPrinted>
  <dcterms:modified xsi:type="dcterms:W3CDTF">2017-06-15T09:26:00Z</dcterms:modified>
  <cp:revision>6</cp:revision>
  <dc:subject/>
  <dc:title/>
</cp:coreProperties>
</file>