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АЛИЗАЦИЯ 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филактике правонарушений и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происшествий сред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МО  «Оленегорский горнопромышленный колледж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7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обучающихся и студентов, состоящих на учете в ПДН, КДН и ЗП (вновь принятый континген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плана по профилактике правонарушений  совместного с О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циального паспорта колледжа (анкетирование в группах, определение статуса сем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ов педнаблю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с участием инспектора ПДН, приглашением родителей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5/2016 год – проведено  9  засе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правовую тематику по вопросам формирования безопасного поведения и здорового образа жизни в учебных группах с участием представителей правоохранительных орга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январь - 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риуроченных к  Декаде </w:t>
            </w:r>
            <w:r>
              <w:rPr>
                <w:sz w:val="22"/>
                <w:szCs w:val="22"/>
                <w:lang w:val="en-US"/>
              </w:rPr>
              <w:t>S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</w:t>
            </w:r>
          </w:p>
          <w:p>
            <w:pPr>
              <w:pStyle w:val="Style15"/>
              <w:numPr>
                <w:ilvl w:val="0"/>
                <w:numId w:val="4"/>
              </w:numPr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говорим – наркотикам нет! »</w:t>
            </w:r>
          </w:p>
          <w:p>
            <w:pPr>
              <w:pStyle w:val="Style15"/>
              <w:numPr>
                <w:ilvl w:val="0"/>
                <w:numId w:val="4"/>
              </w:numPr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</w:t>
            </w:r>
          </w:p>
          <w:p>
            <w:pPr>
              <w:pStyle w:val="Style15"/>
              <w:numPr>
                <w:ilvl w:val="0"/>
                <w:numId w:val="4"/>
              </w:numPr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в группах «Выявление уровня информированности молодежи в сфере профилактики наркотической зависим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ряд  классных часов, бесед в группах на темы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право» (1-4 курсы)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Оставь сигарету в прошлом» (1-3 курсы)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овершеннолетние – их права и обязанности» (1-2 курсы);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Все различны – все правы» (1-3 курсы)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«Наркотики мифы и реальность» (1-3 курсы)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«У опасной черты» (1-5 курс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ь и табак – разрушители генетического ко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алкоголизма видеоур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профилактики кур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манипуляции. Алкоголь» Видеоур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 правда о табаке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ий путь к тяжелым последствиям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с привлечением юриста «Ответственность за правонарушения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инг и открытые дебаты на тему: «Наркотики : зависимость или свобод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рганизация мероприятий с представителем наркоконтроля, врача-нарколога ГОБУЗ ЦГБ,  – проведение профилактических мероприятий в группах 15, 1ВВ, 1АВ, 2ГЭМ, организация встречи с педработниками по вопросам профилактики наркомании в молодежной сред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их мероприятий совместно со специалистами центра по борьбе и профилактике со СПИД и инфекционными заболеваниями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мероприятий, направленных на формирование навыков здорового образа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-психологического тестирования обучающихся, направленного на раннее выявление употребления психоактивных ве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рофилактике употребления психоактивных веществ, алкоголя, табакокурения среди несовершеннолетни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В течении  2015/2016 уч.года обучающиеся колледжа принимали активное участие в различных мероприятиях совместно с молодежным добровольческим движением Центра Культуры и досуга «Полярная звезда» в количестве 12 че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ском открытом фестивале молодежного творчества «Планета Жизн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колледжа принимали участие в «Дне молодого избирателя» в агитбригаде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колледжа принимали участие в областной школе волонтеров по теме «профилактика правонарушений» (2 место)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2.11.2015</w:t>
            </w:r>
            <w:r>
              <w:rPr>
                <w:sz w:val="22"/>
                <w:szCs w:val="22"/>
              </w:rPr>
              <w:t xml:space="preserve"> по вопросам раннего выявления несовершеннолетних, употребляющих  психоактивные вещества. УФСКН г.Мончегорс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- 19.11. 2015</w:t>
            </w:r>
            <w:r>
              <w:rPr>
                <w:sz w:val="22"/>
                <w:szCs w:val="22"/>
              </w:rPr>
              <w:t xml:space="preserve">   на базе колледжа  при содействии комиссии по делам несовершеннолетних и защите их прав при администрации города Оленегорска состоялась встреча с Начальником подразделения по межведомственному взаимодействию в сфере профилактики ФСКН Орловым С.В., и с главным специалистом отдела по делам молодежного комитета по взаимодействию с общественными организациями и делам молодежи Хлыщенковой Е.С.</w:t>
            </w:r>
          </w:p>
          <w:p>
            <w:pPr>
              <w:pStyle w:val="Style15"/>
              <w:numPr>
                <w:ilvl w:val="0"/>
                <w:numId w:val="1"/>
              </w:numPr>
              <w:ind w:left="34" w:firstLine="326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их мероприятий совместно со специалистами центра по борьбе и профилактике со СПИД и инфекционными заболеваниями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мероприятий, направленных на формирование навыков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-психологического тестирования обучающихся, направленного на раннее выявление употребления психоактивных вещест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ь и табак – разрушители генетического ко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алкоголизма видеоур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профилактики кур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манипуляции. Алкоголь» Видеоур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 правда о табаке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ий путь к тяжелым последствиям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 «Своевременное распознание наркопотребления и наркозависимости у подростков» врач-нарколог ГОБУЗ ЦГБ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ной школе волонтеров по теме «Первичная профилактика асоциального поведения несовершеннолетних. Медиация как альтернативный способ разрешения конфликтов» (свидетельство об обучении выдано ГАУДОМО «Мурманский областной центр дополнительного образования «Лапландия»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еминаре «Внедрение современных форм и методов реализации профилактических программ» 12.05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 с  Мурманского областного центра специализированных видов мед.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0" w:firstLine="731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областным центром специализированных видов мед.помощи и планирование совмест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 «Профилактика аддиктивного поведения в молодежной сред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ич/СПид: мифы и реальност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 Организация информационных мероприятий, направленных на формирование навыков здорового образа жизни «Сохранение репродуктивного здоровья, профилактика заболеваний, передающихся половым пут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. «Основы правильного пит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>6. Сохранение репродуктивного здоровья, профилактика заболеваний, передающихся половым пу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родителями (законными представителями) обучающихся о необходимости контроля за детьми при использовании ими сети Интернет и возможности установки контентной фильтрации на домашних компьютер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. Проведено 10  бесед  с приглашением представителей ПДН и 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работа обучающихся колледжа к волонтерской деятельности, участие в мероприятиях различного уровн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колледже организована волонтерская добровольная группа «Легион», которая взаимодействует  с молодежным добровольческим движением Центра Культуры и досуга «Полярная звезда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инимали участие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ском открытом фестивале молодежного творчества «Планета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в «Дне молодого избирателя» в агитбригаде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областной школе волонтеров по теме «Профилактика правонарушений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лонтерском корпусе 71-летия Победы В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 xml:space="preserve">- Литературно-музыкальная комнозиция «Строки, опалённые огнё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Участие в митинге на ж/д вок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Битва за Берлин. Неизвестные факты истории». ЦК и Д «Полярная Звезда». Городской музей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Георгиевская ленточка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смертный полк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учающихся в Ежегодной Всероссийской олимпиаде научных и студенческих работ в сфере профилактики наркомани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Военно-патриотическом региональном мероприятии. Р.Куреньга. «В одном строю с Победой». </w:t>
            </w:r>
          </w:p>
          <w:p>
            <w:pPr>
              <w:pStyle w:val="Style15"/>
              <w:ind w:left="7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Областной конкурс  «Нравственный подвиг Арктики» </w:t>
            </w:r>
          </w:p>
          <w:p>
            <w:pPr>
              <w:pStyle w:val="Style15"/>
              <w:ind w:left="7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Региональная научно-практическая конференция «Здоровье и образ жизни»</w:t>
            </w:r>
            <w:r>
              <w:rPr/>
              <w:t xml:space="preserve"> </w:t>
            </w:r>
          </w:p>
          <w:p>
            <w:pPr>
              <w:pStyle w:val="Style15"/>
              <w:ind w:left="70" w:hanging="0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Участие в конкурсе среди молодежных добровольческих объединений в рамках проекта «Областная школа волонтер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мероприятии в городском музее «Святые Апостолы славян»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исьма Победы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ыступление на областном семинаре «Супервизорская поддержка волонтёров в образовательной организации». Г. Мурманск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их соревнованиях  этноигры  «Русь молодецкая» - 1 место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- проведение совместно с ДОСААФ в  городском парке «Досаафская лыжня - 2016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ОВД психолог-медико-психологическую характеристику на обучающихс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- 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ужбы примирения в колледж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родителей, уклоняющихся от воспитания несовершеннолетних детей, оформление своевременной информации в ПДН  О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влечению обучающихся  ОГПК в кружки и секции, информация о работе досуговых учреждений города, сбор данных о занятости обучаемых в свободное вре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. 65% - обучающихся посещали кружки секции в досуговых учреждения гор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темам: Неделя безопасности  на воде; Неделя безопасности «ГИБДД предупреждает»; Неделя противопожарной безопас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. Проведены след.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чески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учебной эвак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 на противопожарную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отделение Госпожнадзора г,Олене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офицером ГИБ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темы «Безопасность дорожного движения, и дорожно-транспортные  происшествия в г.Оленегорске»,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в горячих точках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й «Внимание-дети!», «Полиция детям», «Дистанция», «Безопасное  лет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местных рейдах по неблагополучным семьям с представителями ПДН, КДНи ЗП, образовательными учреждениями гор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тематических стендов в помещении библиотеки и фойе колледж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информацию об органах и учреждениях системы профилактики безнадзорности и правонарушений несовершеннолетних, телефонов дове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формление и предоставление отчетной документации в ПДН, ОВД, КДН, прокуратуру (отчеты, справки, характеристики, информ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делам несовершеннолетних при администрации г.Оленегорс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</w:t>
      </w:r>
    </w:p>
    <w:p>
      <w:pPr>
        <w:pStyle w:val="Normal"/>
        <w:rPr/>
      </w:pPr>
      <w:r>
        <w:rPr>
          <w:sz w:val="22"/>
          <w:szCs w:val="22"/>
        </w:rPr>
        <w:t>по воспитательной и социальной работе</w:t>
        <w:tab/>
        <w:tab/>
        <w:tab/>
        <w:tab/>
        <w:tab/>
        <w:tab/>
        <w:tab/>
        <w:t>Е.А.Неверова</w:t>
      </w:r>
    </w:p>
    <w:p>
      <w:pPr>
        <w:pStyle w:val="Normal"/>
        <w:rPr/>
      </w:pPr>
      <w:r>
        <w:rPr>
          <w:sz w:val="22"/>
          <w:szCs w:val="22"/>
        </w:rPr>
        <w:t>ГАПОУ МО  «Оленегорский горнопромышленный колледж»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matigulina</dc:creator>
  <dc:description/>
  <cp:keywords/>
  <dc:language>en-US</dc:language>
  <cp:lastModifiedBy>neverova</cp:lastModifiedBy>
  <cp:lastPrinted>2015-06-02T13:17:00Z</cp:lastPrinted>
  <dcterms:modified xsi:type="dcterms:W3CDTF">2016-06-15T13:51:00Z</dcterms:modified>
  <cp:revision>4</cp:revision>
  <dc:subject/>
  <dc:title/>
</cp:coreProperties>
</file>