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ОБРАЗОВАНИЯ И НАУКИ МУРМАН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Е АВТОНОМНОЕ ПРОФЕССИОНАЛЬНОЕ ОБРАЗОВАТЕЛЬНОЕ УЧРЕЖДЕНИЕ МУРМ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ОЛЕНЕГОРСКИЙ ГОРНОПРОМЫШЛ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2845"/>
              <w:gridCol w:w="3838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Совете 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ПОУ МО «ОГПК»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II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70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18  »  мая   2016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 ГАПОУ МО «ОГ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 18  »   мая   2016г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2845"/>
              <w:gridCol w:w="3838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Совете 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ПОУ МО «ОГПК»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II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70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18  »  мая   2016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 ГАПОУ МО «ОГПК»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 18  »   мая   2016г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32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2845"/>
              <w:gridCol w:w="3838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Совете 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ПОУ МО «ОГПК»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II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70</w:t>
                  </w:r>
                </w:p>
                <w:p>
                  <w:pPr>
                    <w:pStyle w:val="Normal"/>
                    <w:spacing w:before="0" w:after="0"/>
                    <w:ind w:left="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18  »  мая   2016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 ГАПОУ МО «ОГПК»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 18  »   мая   2016г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НКЛЮЗИВ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yle15"/>
        <w:numPr>
          <w:ilvl w:val="0"/>
          <w:numId w:val="1"/>
        </w:numPr>
        <w:ind w:left="284" w:firstLine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«Об инклюзивном образовании», определяющее организацию обучения обучающихся и студентов ГАПОУ МО ОГПК (далее - Колледж), имеющих ограниченные возможности здоровья и инвалидность, разработано в соответствии с Федеральным законом РФ «Об образовании», Федеральным Законом РФ «О социальной защите инвалидов в Российской Федерации», Уставом ГАПОУ МО «Оленегорский горнопромышленный колледж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, используемые в Настоящем Положении</w:t>
      </w:r>
    </w:p>
    <w:p>
      <w:pPr>
        <w:pStyle w:val="Style15"/>
        <w:numPr>
          <w:ilvl w:val="1"/>
          <w:numId w:val="1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с ограниченными возможностями здоровья - лицо, имеющее физические и (или) психические недостатки, которые препятствуют освоению образовательных программ без создания специальных условий.</w:t>
      </w:r>
    </w:p>
    <w:p>
      <w:pPr>
        <w:pStyle w:val="Style15"/>
        <w:numPr>
          <w:ilvl w:val="1"/>
          <w:numId w:val="1"/>
        </w:numPr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Style15"/>
        <w:numPr>
          <w:ilvl w:val="1"/>
          <w:numId w:val="1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е сопровождение инвалидов и лиц с ограниченными возможностями здоровья</w:t>
      </w:r>
    </w:p>
    <w:p>
      <w:pPr>
        <w:pStyle w:val="Style15"/>
        <w:numPr>
          <w:ilvl w:val="1"/>
          <w:numId w:val="1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сопровождение образовательного процесса и здоровьесбережение лиц с ограниченными возможностями здоровья и инвалидов Колледжа осуществляется в соответствии с рекомендациями учреждений медико-социальной экспертизы или психолого-медико-педагогической комиссии. Сопровождение привязано к структуре образовательного процесса и определяется его целями, построением, содержанием и методами. В составе комплексного сопровождения образовательного процесса обучающихся инвалидов и лиц с ограниченными возможностями здоровья выделяется организационно-педагогическое, психолого-педагогическое, медицинско-оздоровительное и социальное сопровождение обучающихся, создание в колледже толерантной социокультурной среды.</w:t>
      </w:r>
    </w:p>
    <w:p>
      <w:pPr>
        <w:pStyle w:val="Style15"/>
        <w:numPr>
          <w:ilvl w:val="1"/>
          <w:numId w:val="1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ое сопровождение лиц с ограниченными возможностями здоровья и инвалидов направлено на контроль освоения образовательной программы и включает в себя, при необходимости, контроль за посещением занятий, помощь в организации самостоятельной работы, организацию индивидуальных консультаций, контроль по результатам текущего контроля успеваемости, промежуточной аттестации, коррекцию взаимодействия преподавателей и обучающихся данной категории, консультирование преподавателей по психофизическим особенностям обучающихся инвалидов и лиц с ограниченными возможностями здоровья.</w:t>
      </w:r>
    </w:p>
    <w:p>
      <w:pPr>
        <w:pStyle w:val="Style15"/>
        <w:numPr>
          <w:ilvl w:val="1"/>
          <w:numId w:val="1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инвалидов и лиц с ограниченными возможностями здоровья осуществляется для обучающихся, имеющих проблемы в усвоении учебного материала, общении, социальной адаптации и направлено на изучение, развитие и коррекцию личности обучающегося, ее профессиональное становление с помощью психодиагностичских процедур, психопрофилактики, коррекции личностных достижений.</w:t>
      </w:r>
    </w:p>
    <w:p>
      <w:pPr>
        <w:pStyle w:val="Style15"/>
        <w:numPr>
          <w:ilvl w:val="1"/>
          <w:numId w:val="1"/>
        </w:numPr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-оздоровительное сопровождение инвалидов и лиц с ограниченными возможностями здоровья включает мероприятия, направленные на сохранение их здоровья, развитие адаптационного потенциала, приспособляемости к процессу обучения.</w:t>
      </w:r>
    </w:p>
    <w:p>
      <w:pPr>
        <w:pStyle w:val="Style15"/>
        <w:numPr>
          <w:ilvl w:val="1"/>
          <w:numId w:val="1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инвалидов и лиц с ограниченными возможностями здоровья направлено на социальную поддержку инвалидов и лиц с ограниченными возможностями здоровья в соответствии с действующим законодательством, помощь в решении социально-бытовых, социально-правовых вопрос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4:00Z</dcterms:created>
  <dc:creator>User</dc:creator>
  <dc:description/>
  <cp:keywords/>
  <dc:language>en-US</dc:language>
  <cp:lastModifiedBy>panas</cp:lastModifiedBy>
  <cp:lastPrinted>2016-05-19T16:16:00Z</cp:lastPrinted>
  <dcterms:modified xsi:type="dcterms:W3CDTF">2016-05-19T14:16:00Z</dcterms:modified>
  <cp:revision>12</cp:revision>
  <dc:subject/>
  <dc:title/>
</cp:coreProperties>
</file>